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TextBody"/>
        <w:ind w:left="6000" w:hanging="0"/>
        <w:rPr/>
      </w:pPr>
      <w:r>
        <w:rPr/>
        <w:t xml:space="preserve">Złotów  nr WG.120.23.2019                 z dnia 15 </w:t>
      </w:r>
      <w:r>
        <w:rPr>
          <w:bCs w:val="false"/>
        </w:rPr>
        <w:t>maja 2019 roku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AMATORSKIEGO POŁOWU RYB NA JEZIORACH GÓRZNA GÓRNE I DOL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awa ,obowiązki  i zasady połowu ryb przez osoby uprawnione do wędkowani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wędkarz po wykupieniu zezwolenia na amatorski połów ryb ma prawo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wędkować na wodach jezior Górzna Górne i Dolne zgodnie z zasadami ujętymi w                          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iniejszym regulaminie 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samodzielnego wędkowania ma wędkarz , który  posiada zezwolenie na amatorski połów ryb, wydane przez Urząd Gminy Złotów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jeziorach Górzna Górne i Dolne obowiązują wymiary ochronne poszczególnych gatunków ryb , okresy ochronne poszczególnych gatunków ryb oraz limity ilościowe złowionych ryb w ciągu doby zgodne z regulaminem i  przepisami Polskiego Związku Wędkarskieg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łowiska i dziennego limitu połowu ryb pod opieką osoby pełnoletniej                         </w:t>
      </w:r>
    </w:p>
    <w:p>
      <w:pPr>
        <w:pStyle w:val="Normal"/>
        <w:ind w:left="1065" w:hanging="0"/>
        <w:rPr/>
      </w:pPr>
      <w:r>
        <w:rPr/>
        <w:t xml:space="preserve">posiadającej zezwolenie może wędkować  jedna osoba  niepełnoletnia lub   niepełnosprawna  na jedną wędkę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e zezwolenie upoważnia do wędkowania z brzegu dwoma wędkami w porze od świtu do zmierzchu w wyznaczonych miejscach. Wędkarz posiadający wykupione zezwolenie na połów ryb może udostępnić jedną  z dwóch wędek do wędkowania współmałżonkowi  lub członkowi rodziny w granicach swojego łowiska oraz dziennego limitu połow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rania się pozostawiania sprzętu wędkarskiego na łowisku bez obecności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właściciela 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wędkarz przed i po zakończeniu wędkowania jest zobowiązany dokładni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wysprzątać stanowisko w promieniu minimum 5 metrów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puszcza się połów na żywą lub martwą rybkę tylko z brzegu</w:t>
      </w:r>
      <w:r>
        <w:rPr>
          <w:b/>
          <w:bCs/>
        </w:rPr>
        <w:t>.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Na jeziorach Górzna Górne i Dolne może zostać wprowadzony czasowy zakaz  połowu danego gatunku ze względu na zarybie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stniejące kładki nie mogą być zamykane i winny być udostępnione każdemu wędkarzowi posiadającemu zezwolenie na połów ry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terenie łowiska obowiązuje bezwzględny zaka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zyszczenia i patroszenia ryb,</w:t>
      </w:r>
    </w:p>
    <w:p>
      <w:pPr>
        <w:pStyle w:val="Normal"/>
        <w:numPr>
          <w:ilvl w:val="1"/>
          <w:numId w:val="3"/>
        </w:numPr>
        <w:rPr/>
      </w:pPr>
      <w:r>
        <w:rPr/>
        <w:t>wycinania , łamania drzew i krzewów ,</w:t>
      </w:r>
    </w:p>
    <w:p>
      <w:pPr>
        <w:pStyle w:val="Normal"/>
        <w:numPr>
          <w:ilvl w:val="1"/>
          <w:numId w:val="3"/>
        </w:numPr>
        <w:rPr/>
      </w:pPr>
      <w:r>
        <w:rPr/>
        <w:t>niszczenia roślinności wodnej,</w:t>
      </w:r>
    </w:p>
    <w:p>
      <w:pPr>
        <w:pStyle w:val="Normal"/>
        <w:numPr>
          <w:ilvl w:val="1"/>
          <w:numId w:val="3"/>
        </w:numPr>
        <w:rPr/>
      </w:pPr>
      <w:r>
        <w:rPr/>
        <w:t>parkowania samochodów poza miejscami do tego wyznaczonymi ,</w:t>
      </w:r>
    </w:p>
    <w:p>
      <w:pPr>
        <w:pStyle w:val="Normal"/>
        <w:numPr>
          <w:ilvl w:val="1"/>
          <w:numId w:val="3"/>
        </w:numPr>
        <w:rPr/>
      </w:pPr>
      <w:r>
        <w:rPr/>
        <w:t>rozpalania ognisk ,</w:t>
      </w:r>
    </w:p>
    <w:p>
      <w:pPr>
        <w:pStyle w:val="Normal"/>
        <w:numPr>
          <w:ilvl w:val="1"/>
          <w:numId w:val="3"/>
        </w:numPr>
        <w:rPr/>
      </w:pPr>
      <w:r>
        <w:rPr/>
        <w:t>głośnego zachowywania się,</w:t>
      </w:r>
    </w:p>
    <w:p>
      <w:pPr>
        <w:pStyle w:val="Normal"/>
        <w:numPr>
          <w:ilvl w:val="1"/>
          <w:numId w:val="3"/>
        </w:numPr>
        <w:rPr/>
      </w:pPr>
      <w:r>
        <w:rPr/>
        <w:t>spożywania alkoholu na terenie łowiska 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kontroli amatorskiego połowu ryb na jeziorach Górzna Górne i Doln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poważnione są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      Urząd Gminy Zło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na Straż Rybac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)        Państwowa Straż Rybac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)        Straż Leśna 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 regulamin zawiera zasady</w:t>
      </w:r>
      <w:r>
        <w:rPr>
          <w:b/>
          <w:bCs/>
        </w:rPr>
        <w:t xml:space="preserve"> </w:t>
      </w:r>
      <w:r>
        <w:rPr/>
        <w:t xml:space="preserve">oparte o przepisy prawa w zakresie  </w:t>
      </w:r>
    </w:p>
    <w:p>
      <w:pPr>
        <w:pStyle w:val="Normal"/>
        <w:ind w:left="1185" w:hanging="0"/>
        <w:jc w:val="both"/>
        <w:rPr/>
      </w:pPr>
      <w:r>
        <w:rPr/>
        <w:t xml:space="preserve">rybactwa śródlądowego , prawa wodnego oraz ochrony środowiska . Naruszenie niniejszego regulaminu wiąże się z sankcjami przewidzianymi przepisami prawa oraz z zatrzymaniem zezwolenia na połów ryb bez odszkodowania 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95"/>
        </w:tabs>
        <w:ind w:left="139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85"/>
        </w:tabs>
        <w:ind w:left="1185" w:hanging="480"/>
      </w:pPr>
      <w:rPr>
        <w:b/>
      </w:rPr>
    </w:lvl>
    <w:lvl w:ilvl="1">
      <w:start w:val="1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Urząd Gminy Złotów</dc:creator>
  <dc:description/>
  <cp:keywords/>
  <dc:language>en-US</dc:language>
  <cp:lastModifiedBy>Paweł Michalski</cp:lastModifiedBy>
  <cp:lastPrinted>2019-05-09T10:59:00Z</cp:lastPrinted>
  <dcterms:modified xsi:type="dcterms:W3CDTF">2019-05-14T06:00:00Z</dcterms:modified>
  <cp:revision>6</cp:revision>
  <dc:subject/>
  <dc:title>Załącznik nr 1</dc:title>
</cp:coreProperties>
</file>